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05 октября 2012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ссия ХХХ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с.Кужм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«О внесении изменений в У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ужмарское сельское посе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ствуясь пунктом 4 статьи 44, статьей 28 Федерального закона № 131-ФЗ РФ от 06.10.2003г. «Об общих принципах организации местного самоуправления в Российской Федерации», статьей 14 Устава муниципального образования «Кужмарское сельское поселение» и Положением о публичных слушаниях в муниципальном образовании «Кужмарское сельское поселение» Собрание депутатов муниципального образования «Кужмарское сельское поселение»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Одобрить проект «О внесении изменений в Устав муниципального образования «Кужмарское сельское поселение» и внести его для обсуждения  на публичные слушания (прилагается)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на территории муниципального образования «Кужмарское сельское поселение» по проекту «О внесении изменений в Устав муниципального образования «Кужмарское сельское поселение» на: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дата проведения – 19 октября 2012 года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время проведения – 15-00 часов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место проведения – кабинет Главы администрации МО «Кужмарское сельское поселение»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контактный телефон – 6-31-43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значить председательствующим при проведении публичных слушаний Мухаметзянову Алию Салаватовну, Главу администрации МО «Кужмарское сельское поселение», секретарем Семенову Тамару Алексеевну, ведущего специалиста администрации МО «Кужмарское сельское поселение»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Настоящее решение с приложением на 1 листе подлежит официальному обнародованию и вступает в силу со дня его обнародования.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                                             М.А.Кудрявцев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О внесении изменений в Устав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 образования    «Кужмар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3 статьи 3 Устава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3. Инициатива населения об изменении границ поселения реализуется в порядке, установленном Федеральным законом от 12.06.2002 года № 67-ФЗ «Об основных гарантиях избирательных прав и права на участие в референдуме граждан Российской Федерации» </w:t>
      </w:r>
      <w:r>
        <w:rPr>
          <w:rFonts w:cs="Times New Roman" w:ascii="Times New Roman" w:hAnsi="Times New Roman"/>
          <w:color w:val="000000"/>
          <w:sz w:val="28"/>
        </w:rPr>
        <w:t>и принимаемым в соответствии с ним законом Республики Марий Эл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выдвижения инициативы проведения местного референдума.»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2. Часть 4 статьи 3 Устава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4. Инициатива населения о преобразовании поселения реализуется в порядке, установленн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едеральным законом от 12.06.2002 года № 67-ФЗ «Об основных гарантиях избирательных прав и права на участие в референдуме граждан Российской Федерации» </w:t>
      </w:r>
      <w:r>
        <w:rPr>
          <w:rFonts w:cs="Times New Roman" w:ascii="Times New Roman" w:hAnsi="Times New Roman"/>
          <w:b w:val="false"/>
          <w:color w:val="000000"/>
          <w:sz w:val="28"/>
        </w:rPr>
        <w:t>и принимаемым в соответствии с ним законом Республики Марий Э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ля выдвижения инициативы проведения местного референдума.»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3. Пункт 5 части 1 статьи 6 Устава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</w:t>
      </w:r>
    </w:p>
    <w:p>
      <w:pPr>
        <w:pStyle w:val="ConsTitl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4. Пункт 17 части 1 статьи 6 Устава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»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5. Пункт 20 части 1 статьи 6 Устава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6. Пункт 21 части 1 статьи 6 Устава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»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с 01.01.2013 года пункт будет дополнен словами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7. Пункт 22 части 1 статьи 6 Устава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) присвоение наименований улицам, площадям и иным территориям проживания граждан в населенных пунктах, установление нумерации домов;»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8. Пункт 27 части 1 статьи 6 Устава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»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9. Пункт 31 части 1 статьи 6 Устава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) осуществление муниципального лесного контроля;»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10. Часть 1 статьи 6 Устава дополнить пунктами 32.1, 32.2, 34, 35, 36 и 37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32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2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4) осуществление муниципального контроля за проведением муниципальных лотерей;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5) осуществление муниципального контроля на территории особой экономической зоны;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37) осуществление мер по противодействию коррупции в границах поселения.»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1. Часть 1 статьи 7 Устава дополнить пунктом 10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Часть 2 статьи 7 Устав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2. Органы местного самоуправления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Республики Марий Эл, за счет  доходов местного бюджета, за исключением межбюджетных трансфертов, предоставленных из  бюджетов бюджетной системы Российской Федерации, и поступлений налоговых доходов по дополнительным норматива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слений;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3. Пункт 3 части 1 статьи 8 Устава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»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4. Пункт 4 части 1 статьи 8 Устава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»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5. Пункт 5 части 1 статьи 8 Устава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, в состав которого входит поселение;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Часть 1 статьи 8 дополнить пунктами  5.1 и 5.2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5.1) полномочиями по организации теплоснабжения, предусмотренными Федеральным законом "О теплоснабжен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) полномочиями в сфере водоснабжения и водоотведения, предусмотренными Федеральным законом "О водоснабжении и водоотведении.» (</w:t>
      </w:r>
      <w:r>
        <w:rPr>
          <w:rFonts w:cs="Times New Roman" w:ascii="Times New Roman" w:hAnsi="Times New Roman"/>
          <w:sz w:val="24"/>
          <w:szCs w:val="24"/>
        </w:rPr>
        <w:t>вступает в силу с 01.01.2013г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7. Пункт 11 части 1 статьи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 организация подготовки, переподготовки и повышения квалификации депутатов Собрания депутатов поселения, выборного должностного лица, а также профессиональной подготовки, переподготовки и повышения квалификации муниципаль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 и работников муниципальных учреждений;»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8. Статью 9 Устава дополнить частью 3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Финансовое обеспечение отдельных государственных полномочий, переданных органам местного самоуправления, осуществляется только за счет предоставляемых местному бюджету субвенций из соответствующих бюдж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, предусмотренных настоящим Уставом.»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9. Часть 1 статьи 12 Устава дополнить абзацем следующего содержания: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Выборы депутатов Собрания депутатов поселения проводятся с применением мажоритарной избирательной системы относительного большинства.»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0. Часть 2 статьи 14  Устава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Часть 5 статьи 16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Абзац 4 части 3 статьи 17 Устава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 Абзац 2 части 4 статьи 17 Устава изложить в следующей редакции:</w:t>
      </w:r>
    </w:p>
    <w:p>
      <w:pPr>
        <w:pStyle w:val="211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«Результаты публичных слушаний, включая мотивированное обоснование принятых решений,  должны быть официально обнародованы не позднее чем через пять дней после проведения публичных слушаний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675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Статью 19 Устава изложить в новой редакции:</w:t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татья 19. </w:t>
      </w:r>
      <w:r>
        <w:rPr>
          <w:rFonts w:cs="Times New Roman" w:ascii="Times New Roman" w:hAnsi="Times New Roman"/>
          <w:sz w:val="28"/>
          <w:szCs w:val="28"/>
        </w:rPr>
        <w:t>Конференция граждан (собрание делегат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ях, предусмотренных уставом муниципального образования и (или) нормативными правовыми актами Собрания депутатов, уставом территориального общественного самоуправления, полномочия собрания граждан могут осуществляться конференцией граждан (собранием делегатов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ференция граждан </w:t>
      </w:r>
      <w:r>
        <w:rPr>
          <w:rFonts w:cs="Times New Roman" w:ascii="Times New Roman" w:hAnsi="Times New Roman"/>
          <w:sz w:val="28"/>
          <w:szCs w:val="28"/>
        </w:rPr>
        <w:t xml:space="preserve">(собрание делегатов)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ся по инициативе, оформленной в ви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решения Собрания депутатов поселения; </w:t>
      </w:r>
    </w:p>
    <w:p>
      <w:pPr>
        <w:pStyle w:val="Normal"/>
        <w:tabs>
          <w:tab w:val="clear" w:pos="708"/>
          <w:tab w:val="left" w:pos="16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становления Главы муниципального образования, председателя Собрания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Избрание делегатов – участников конференции граждан (собрания делегатов) осуществляется собраниями граждан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Порядок назначения и проведения конференции граждан (собрания делегатов), избрания делегатов определяется Уставом поселения и (или) нормативными правовыми актами Собрания депутатов, уставом территориального обществен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Итоги конференции граждан (собрания делегатов) подлежат официальному опубликованию (обнародованию).»</w:t>
      </w:r>
    </w:p>
    <w:p>
      <w:pPr>
        <w:pStyle w:val="2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1"/>
        <w:jc w:val="both"/>
        <w:rPr/>
      </w:pPr>
      <w:r>
        <w:rPr>
          <w:b/>
          <w:color w:val="000000"/>
          <w:sz w:val="28"/>
          <w:szCs w:val="28"/>
        </w:rPr>
        <w:t>25. Абзац 1 части 5 статьи 20 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211"/>
        <w:ind w:firstLine="720"/>
        <w:jc w:val="both"/>
        <w:rPr/>
      </w:pPr>
      <w:r>
        <w:rPr>
          <w:color w:val="000000"/>
          <w:sz w:val="28"/>
          <w:szCs w:val="28"/>
        </w:rPr>
        <w:t xml:space="preserve">«5. Решение Собрания депутатов поселения о назначении опроса граждан должно быть официально обнародовано в течение 5 дней </w:t>
      </w:r>
      <w:r>
        <w:rPr>
          <w:b/>
          <w:color w:val="000000"/>
          <w:sz w:val="28"/>
          <w:szCs w:val="28"/>
        </w:rPr>
        <w:t>со дня</w:t>
      </w:r>
      <w:r>
        <w:rPr>
          <w:color w:val="000000"/>
          <w:sz w:val="28"/>
          <w:szCs w:val="28"/>
        </w:rPr>
        <w:t xml:space="preserve"> его принятия. Такое решение должно определять:»</w:t>
      </w:r>
    </w:p>
    <w:p>
      <w:pPr>
        <w:pStyle w:val="2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jc w:val="both"/>
        <w:rPr/>
      </w:pPr>
      <w:r>
        <w:rPr>
          <w:b/>
          <w:color w:val="000000"/>
          <w:sz w:val="28"/>
          <w:szCs w:val="28"/>
        </w:rPr>
        <w:t>26. Абзац 3 части 8 статьи 20 изложить в следующей редакции:</w:t>
      </w:r>
    </w:p>
    <w:p>
      <w:pPr>
        <w:pStyle w:val="21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за счет средств республиканского бюджета Республики Марий Эл - при проведении опроса по инициативе органов государственной власти Республики Марий Эл.»</w:t>
      </w:r>
    </w:p>
    <w:p>
      <w:pPr>
        <w:pStyle w:val="21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Часть 4 статьи 23 Устава изложить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Финансовое обеспечение деятельности органов местного самоуправления осуществляется исключительно за счет собственных доходов местного бюджета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Абзацы 1, 2, 3 части 1 статьи 2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 Собрание депутатов решает вопросы, отнесенные к его компетенции, на сессиях. Очередные сессии созываются председателем Собрания депутатов. Сессии Собрания депутатов поселения проводятся не реже одного раза в три месяца. Созыва внеочередной сессии вправе требов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седатель Собрания депута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лава администрации посе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инициативная группа депутатов, составляющая не менее 1/3 от установленного числа депутатов Собрания депутатов.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Пункт 6 части 1 статьи 2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</w:t>
      </w:r>
      <w:r>
        <w:rPr>
          <w:rFonts w:cs="Times New Roman" w:ascii="Times New Roman" w:hAnsi="Times New Roman"/>
          <w:b/>
          <w:sz w:val="28"/>
          <w:szCs w:val="28"/>
        </w:rPr>
        <w:t>;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0. Пункт 6 части 2 статьи 26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6) рассмотрение, утверждение генеральных планов, правил землепользования и застройки;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1. Часть 4 статьи 26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4. Собрание депутатов осуществляет свою деятельность в пределах полномочий, отнесенных к его компетенции, и не вправе принимать к своему рассмотрению  вопросы, отнесенные федеральными законами и настоящим Уставом к компетенции иных органов поселения.».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2. Часть 1 статьи 27 дополнить пунктом 9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9) в случае утраты поселением статуса муниципального образования в связи с его объединением  с городским округом.».</w:t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. Статью 28 дополнить частью 7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Депутаты Собрания депутатов должны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. Абзац восьмой части 1 статьи 29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иные формы деятельности, предусмотренные муниципальными правовыми актами поселения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 Часть 4 статьи 29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На основании решения Собрания депутатов депутату ежемесячно возмещаются расходы, связанные с осуществлением депутатской деятельности, за счет собственных доходов поселени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. Абзац четвертый части 2 статьи 30 изложить в следующей редакции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 - иные права в соответствии с муниципальными правовыми актами поселени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. Статью 31 дополнить частью 5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Председатель Собрания депутатов должен соблюдать ограничения и запреты и исполнять обязанности, которые установлены Федеральным законом от 25 декабря 2008 года № 273-ФЗ "О противодействии коррупции" и другими федеральными законам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8. </w:t>
      </w:r>
      <w:r>
        <w:rPr>
          <w:rFonts w:cs="Times New Roman" w:ascii="Times New Roman" w:hAnsi="Times New Roman"/>
          <w:sz w:val="28"/>
          <w:szCs w:val="28"/>
        </w:rPr>
        <w:t>Абзацы 11 и 13  части 1 статьи 32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. Абзац шестнадцатый части 1 статьи 34 изложить в следующей редакции: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- разработка тарифной системы оплаты труда работников муниципальных </w:t>
      </w:r>
      <w:r>
        <w:rPr>
          <w:iCs/>
          <w:sz w:val="28"/>
          <w:szCs w:val="28"/>
        </w:rPr>
        <w:t>предприят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казенных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чреж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орядка ее применения;»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. Абзац двадцать третий части 1 статьи 3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существление муниципального лесного контроля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. Часть 3 статьи 34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Администрация поселения также осуществляет иные полномочия, установленные федеральными законами, законами Республики Марий Эл, настоящим Уставом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2. Абзац первый части 2 статьи 35 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Главой местной администрации является лицо, назначаемое на должность главы местной администрации по контракту, заключаемому по результатам конкурса на замещение указанной должности на срок полномочий, определяемый настоящим Уставом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Абзац шестой части 4 статьи 35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- назначает на должность и освобождает от должности муниципальных служащих и  работников администрации поселения, а также решает вопросы применения к ним мер дисциплинарной ответственности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. Статью 35 дополнить частью 9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Глава местной администрации должен соблюдать ограничения и запреты и исполнять обязанности, которые установлены Федеральным законом от 25 декабря 2008 года № 273-ФЗ "О противодействии коррупции" и другими федеральными законам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5. Абзац 3 пункта 3 части 1 статьи 36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 -  Главы Республики Марий Эл –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Республики Марий Эл, а также с несоблюдением ограничений установленных частью 9 статьи 37 Федерального закона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6.  Пункт 4 части 1 статьи 36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4) отрешения от должности в случае издания правового акта Главы Республики Марий Эл об отрешении от должности главы местной администрации по основаниям и в порядке, предусмотренным Федеральным законом;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7. Часть 1 статьи 36 дополнить пунктом 13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3) вступления в должность главы муниципального образования, исполняющего полномочия главы местной администрации.»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8. Часть 4 статьи 37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.Финансирование деятельности избирательной комиссии поселения осуществляется за счет средств местного бюджета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9. Пункт 3 части 1 статьи 40 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«3) правовые акты председателя Собрания депутатов, администрации поселения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0. Часть 3 статьи 40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3. Собрание депутатов </w:t>
      </w:r>
      <w:r>
        <w:rPr>
          <w:rFonts w:cs="Times New Roman" w:ascii="Times New Roman" w:hAnsi="Times New Roman"/>
          <w:sz w:val="28"/>
          <w:szCs w:val="28"/>
        </w:rPr>
        <w:t>по вопросам, отнесенным к его компетенции федеральными законами, законами Республики Марий Эл, настоящим Уставом, принимает решения, устанавливающие правила, обязательные для исполнения на территории поселения, решение об удалении председателя Собрания депутатов в отставку, а также решения по вопросам организации деятельности Собрания депутатов и по иным вопросам, отнесенным к его компетенции федеральными законами, законами Республики Марий Эл, настоящим Уставом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1. Абзац четвертый части 6 статьи 40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Решения, принятые Собранием депутатов, направляются главе муниципального образования (председателю Собрания депутатов) для подписания и обнародования в течение 10 дней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2. Абзац второй части 9 статьи 40 изложить в следующей редакции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ксты муниципальных правовых актов должны находиться на информационных стендах в течение не менее десяти календарных дней со дня из размещения.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3. Часть 3 статьи 41 дополнить пунктом 2.1) следующего содержания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, предназначенное для организации охраны общественного порядка в границах поселения;»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4. Пункт 6 части 3 статьи 4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имущество, предназначенное для обеспечения первичных мер пожарной безопасности;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5. Статью 41 дополнить частью 3.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В собственности поселения может находиться иное имущество, необходимое для осуществления полномочий по решению вопросов местного значения поселения.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6. Часть 4 статьи 42 изложить в следующей редакции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 Поселе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в отношении муниципальных предприятий и учреждений осущест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поселения. Администрация поселения 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и не реже одного раза в год заслушивает отчеты об их деятельнос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, установленном федеральным законом.».</w:t>
      </w:r>
    </w:p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7. Часть 4 статьи 45 изложить 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4. Проект бюджета поселения, решение об утверждении бюджета, годовой отчет о его исполнении, ежеквартальные сведения о ходе исполнения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8. Статью 47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47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заказ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«1.Муниципальный заказ представляет собой совокупность заключенных муниципальных контрактов и договоров на поставку товаров, выполнение работ, оказание услуг за счет средств мест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Муниципальными заказчиками выступают соответственно органы местного самоуправления, казенные учреждения и иные получатели бюджетных средств при размещении заказов на поставки товаров, выполнение работ, оказание услуг за счет бюджетных средств и внебюджетных источников финансирования.</w:t>
      </w:r>
    </w:p>
    <w:p>
      <w:pPr>
        <w:pStyle w:val="TextBodyIndent"/>
        <w:ind w:left="0" w:right="0" w:hanging="0"/>
        <w:rPr/>
      </w:pPr>
      <w:r>
        <w:rPr/>
        <w:t xml:space="preserve">        </w:t>
      </w:r>
      <w:r>
        <w:rPr>
          <w:lang w:val="en-US"/>
        </w:rPr>
        <w:t>Иными заказчиками выступают бюджетные учреждения при размещении ими заказов на поставки товаров, выполнение работ, оказание услуг независимо от источников финансового обеспечения их исполнения.</w:t>
      </w:r>
      <w:r>
        <w:rPr/>
        <w:t xml:space="preserve"> 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3. Формирование муниципального заказа осуществляется одновременно с разработкой проекта бюджета поселения на очередной финансовый год в порядке, установленном решением Собрания депутатов поселения о муниципальном заказе.</w:t>
      </w:r>
    </w:p>
    <w:p>
      <w:pPr>
        <w:pStyle w:val="TextBodyIndent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4. Основания и порядок формирования муниципального заказа, порядок формирования комиссий, способы, порядок и условия размещения муниципального заказа, источники и порядок оплаты муниципального заказа, порядок осуществления контроля за формированием, размещением и исполнением муниципального заказа, порядок и сроки опубликования сведений о муниципальном заказе, порядок и сроки проведения размещения муниципального заказа, а также порядок ведения реестра закупок определяются решением Собрания депутатов поселения в соответствии с Федеральным законом от 21.07.2005 г. №94-ФЗ «О размещении заказов на поставки товаров, выполнение работ, оказание услуг для государственных и муниципальных нужд.»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9. Пункт 7 части 2 статьи 48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)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Собрания депутатов поселе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6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0. Часть 2 статьи 56 изложить в следующей редакции:</w:t>
        <w:tab/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2. Население поселения вправе отозвать депутатов Собрания депутатов в соответствии с Федеральным законом</w:t>
      </w:r>
      <w:r>
        <w:rPr/>
        <w:t>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1. Часть 2 статьи 6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Собрания депутатов о внесении изменений и дополнений в Устав поселения подлежит государственной регистрации в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территориальном органе уполномоченного федерального органа исполнительной власти в сфере регистрации уставов муниципальных образова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порядке, установленном федеральным законом.».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2. Часть 3 статьи 6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3. Решение Собрания депутатов о внесении изменений и дополнений в Устав поселения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Глава муниципального образования обязан опубликовать (обнародовать) зарегистрированное р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ешение Собрания депутатов о внесении изменений и дополнений в Устав поселения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Cs/>
          <w:sz w:val="28"/>
          <w:szCs w:val="28"/>
          <w:shd w:fill="FFFFFF" w:val="clear"/>
        </w:rPr>
      </w:r>
    </w:p>
    <w:sectPr>
      <w:type w:val="nextPage"/>
      <w:pgSz w:w="11906" w:h="16838"/>
      <w:pgMar w:left="1588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spacing w:lineRule="auto" w:line="240" w:before="20" w:after="20"/>
      <w:ind w:left="0" w:right="0"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09:00Z</dcterms:created>
  <dc:creator>User</dc:creator>
  <dc:description/>
  <cp:keywords/>
  <dc:language>en-US</dc:language>
  <cp:lastModifiedBy>User</cp:lastModifiedBy>
  <cp:lastPrinted>2002-01-01T05:52:00Z</cp:lastPrinted>
  <dcterms:modified xsi:type="dcterms:W3CDTF">2012-10-17T09:13:00Z</dcterms:modified>
  <cp:revision>12</cp:revision>
  <dc:subject/>
  <dc:title/>
</cp:coreProperties>
</file>